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5"/>
        <w:gridCol w:w="1164"/>
        <w:gridCol w:w="1134"/>
        <w:gridCol w:w="1134"/>
        <w:gridCol w:w="853"/>
        <w:gridCol w:w="1243"/>
        <w:gridCol w:w="827"/>
        <w:gridCol w:w="909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Nr. crt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adru didactic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.08 - 4.09.2022</w:t>
            </w:r>
          </w:p>
          <w:p>
            <w:pPr>
              <w:pStyle w:val="Normal"/>
              <w:rPr/>
            </w:pPr>
            <w:r>
              <w:rPr/>
              <w:t>Anii terminali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 - 11.09.2022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12.09 - 16.09.2022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DRAŞ ANDREI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OSTU SUS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AD SUSANA Prof.univ.dr.ing.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MISIA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-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ADEA ALI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OLUNDUŢ I.L.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UIOCA CONSTANT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I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ȘE GHEORGHE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0" w:name="_Hlk109646728"/>
            <w:r>
              <w:rPr>
                <w:b/>
                <w:sz w:val="20"/>
                <w:szCs w:val="20"/>
                <w:lang w:val="ro-RO"/>
              </w:rPr>
              <w:t>COZMA BOGDAN Conf.univ.dr.ing</w:t>
            </w:r>
            <w:bookmarkEnd w:id="0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SIMINGA DIANA Conf.univ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ANAG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NESCU STEL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BRE-BARON O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e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1" w:name="_Hlk109646950"/>
            <w:r>
              <w:rPr>
                <w:b/>
                <w:sz w:val="20"/>
                <w:szCs w:val="20"/>
                <w:lang w:val="ro-RO"/>
              </w:rPr>
              <w:t>DOŞA  IOAN Conf.univ.dr.ing</w:t>
            </w:r>
            <w:bookmarkEnd w:id="1"/>
            <w:r>
              <w:rPr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FLUID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VLEAC RALUC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DUMBRAVĂ GABRIELA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C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UMITRESCU IOSIF Conf.univ.dr.ing.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MISIE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EGRI ANGEL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ÎȚĂ DANI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2" w:name="_Hlk109646884"/>
            <w:r>
              <w:rPr>
                <w:b/>
                <w:sz w:val="20"/>
                <w:szCs w:val="20"/>
                <w:lang w:val="ro-RO"/>
              </w:rPr>
              <w:t>FLOREA VLAD Şef.lucr.dr.ing.</w:t>
            </w:r>
            <w:bookmarkEnd w:id="2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M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OTĂU IO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GHICĂJAN MIHAEL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ANAG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HELJIU MARIUS Şef.lucr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HULEA LAVINI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IONICĂ ANDREE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RĂZVA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VILHELM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Şef lucr.dr.ing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KECS WILHELM Prof.univ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.08.2022 Analiz</w:t>
            </w:r>
            <w:r>
              <w:rPr>
                <w:sz w:val="20"/>
                <w:szCs w:val="20"/>
                <w:lang w:val="ro-RO"/>
              </w:rPr>
              <w:t>ă m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.08.2022 Mat.s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30.08.2022 Analiz</w:t>
            </w:r>
            <w:r>
              <w:rPr>
                <w:sz w:val="20"/>
                <w:szCs w:val="20"/>
                <w:lang w:val="ro-RO"/>
              </w:rPr>
              <w:t>ă 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1,08,2022 Mat.spe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,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ă 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,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spe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ERTESZ ILDIKO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BA MONICA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CU MARIUS Conf.univ.dr.ing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ICA LAUR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 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ORT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TEI ARONEL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CHIMI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ÂNDRESCU CORNELI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IHĂILESCU SOR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LDOVAN CLEMENTI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  <w:r>
              <w:rPr>
                <w:sz w:val="16"/>
                <w:szCs w:val="16"/>
              </w:rPr>
              <w:t>CHIMI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3" w:name="_Hlk109646842"/>
            <w:bookmarkEnd w:id="3"/>
            <w:r>
              <w:rPr>
                <w:b/>
                <w:sz w:val="20"/>
                <w:szCs w:val="20"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  <w:bookmarkStart w:id="4" w:name="_Hlk109646842"/>
            <w:bookmarkStart w:id="5" w:name="_Hlk109646842"/>
            <w:bookmarkEnd w:id="5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NICULESCU TIT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SCULESCU DRAGOŞ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TRĂŞCOIU NICOLAE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6" w:name="_Hlk109646924"/>
            <w:r>
              <w:rPr>
                <w:b/>
                <w:sz w:val="20"/>
                <w:szCs w:val="20"/>
                <w:lang w:val="ro-RO"/>
              </w:rPr>
              <w:t>PETRILEAN CODRUŢ Prof.univ.dr.ing.</w:t>
            </w:r>
            <w:bookmarkEnd w:id="6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P EMIL - decedat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CEA GABRI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7" w:name="_Hlk109738765"/>
            <w:r>
              <w:rPr>
                <w:b/>
                <w:sz w:val="20"/>
                <w:szCs w:val="20"/>
                <w:lang w:val="ro-RO"/>
              </w:rPr>
              <w:t xml:space="preserve">POPESCU FLORIN G.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8" w:name="_Hlk10973876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8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OPESCU FLORIN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OPESCU MIRELA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APORGESCU GABRIEL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POMP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ADU DANIEL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ADU SORIN-MIHAI 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IDZI MIHAI-CARMELO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RÎȘTEIU MARIUS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ÎUREAN SIMO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AMOILĂ LILIA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ÎRB VALI CHIVUŢA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USARIUC RĂZVAN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ĂNILĂ SORINA Conf.univ.dr.ing.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MISIE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CHIŢOIU MARI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OIAN MIR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.univ.dr.m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ICUŢA OLIMPI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ARU ANDREE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ESCU MIHAELA Lector.univ.dr.m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UŞ BOGDAN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D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URDEA BOGDAN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9" w:name="_Hlk109738645"/>
            <w:r>
              <w:rPr>
                <w:b/>
                <w:sz w:val="20"/>
                <w:szCs w:val="20"/>
                <w:lang w:val="ro-RO"/>
              </w:rPr>
              <w:t xml:space="preserve">UŢU ILIE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10" w:name="_Hlk10973864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10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-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ĂTAVU SOR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E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FLUID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VLADISLAV DANIEL Lector.univ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ZAMORA ADRIA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</w:tr>
    </w:tbl>
    <w:p>
      <w:pPr>
        <w:pStyle w:val="Normal"/>
        <w:spacing w:lineRule="auto" w:line="360"/>
        <w:ind w:left="2832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isie 1</w:t>
      </w:r>
      <w:r>
        <w:rPr>
          <w:b/>
          <w:sz w:val="28"/>
          <w:szCs w:val="28"/>
          <w:lang w:val="ro-RO"/>
        </w:rPr>
        <w:t xml:space="preserve">   </w:t>
        <w:tab/>
        <w:t xml:space="preserve">- </w:t>
      </w:r>
      <w:r>
        <w:rPr>
          <w:b/>
          <w:sz w:val="20"/>
          <w:szCs w:val="20"/>
          <w:lang w:val="ro-RO"/>
        </w:rPr>
        <w:t>COZMA BOGDAN Conf.univ.dr.ing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>-</w:t>
      </w:r>
      <w:r>
        <w:rPr>
          <w:b/>
          <w:sz w:val="20"/>
          <w:szCs w:val="20"/>
          <w:lang w:val="ro-RO"/>
        </w:rPr>
        <w:t xml:space="preserve"> ITU RĂZVAN Şef lucr.dr.ing.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 xml:space="preserve">Comisie 2 </w:t>
        <w:tab/>
        <w:t>- NICOLA AURELIAN Şef lucr.dr.ing.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>- FLOREA VLAD Şef.lucr.dr.ing.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 xml:space="preserve">Comisie 3 </w:t>
        <w:tab/>
        <w:t>- PETRILEAN CODRUŢ Prof.univ.dr.ing.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>- DOŞA  IOAN Conf.univ.dr.ing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</w:t>
      </w:r>
      <w:r>
        <w:rPr>
          <w:b/>
          <w:sz w:val="20"/>
          <w:szCs w:val="20"/>
          <w:lang w:val="ro-RO"/>
        </w:rPr>
        <w:t>Comisie 4</w:t>
        <w:tab/>
        <w:t>-      UŢU ILIE Conf.univ.dr.ing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ĂSCULESCU DRAGOŞ Conf.univ.dr.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  <w:lang w:val="ro-RO"/>
        </w:rPr>
        <w:t>POPESCU FLORIN G.    Conf.univ.dr.in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Nelu</cp:lastModifiedBy>
  <cp:lastPrinted>2022-07-26T14:34:00Z</cp:lastPrinted>
  <dcterms:modified xsi:type="dcterms:W3CDTF">2022-09-05T09:31:00Z</dcterms:modified>
  <cp:revision>136</cp:revision>
  <dc:subject/>
  <dc:title> </dc:title>
</cp:coreProperties>
</file>